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softHyphen/>
      </w:r>
    </w:p>
    <w:p>
      <w:pPr>
        <w:pStyle w:val="Heading"/>
        <w:rPr>
          <w:sz w:val="20"/>
        </w:rPr>
      </w:pPr>
      <w:r>
        <w:rPr>
          <w:rFonts w:cs="Arial" w:ascii="Arial" w:hAnsi="Arial"/>
          <w:sz w:val="20"/>
        </w:rPr>
        <w:t>Faculty of Applied Science and Technology -- Program Map -- Architectural Technician/Technology - FALL 2014 (Revised Dec 2/13KS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1985"/>
        <w:gridCol w:w="1276"/>
        <w:gridCol w:w="425"/>
        <w:gridCol w:w="567"/>
        <w:gridCol w:w="21"/>
        <w:gridCol w:w="404"/>
        <w:gridCol w:w="709"/>
        <w:gridCol w:w="992"/>
        <w:gridCol w:w="709"/>
        <w:gridCol w:w="18"/>
        <w:gridCol w:w="549"/>
        <w:gridCol w:w="1417"/>
        <w:gridCol w:w="1985"/>
      </w:tblGrid>
      <w:tr>
        <w:trPr>
          <w:trHeight w:val="9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ours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 20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D15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l Drafting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DD Applicatio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12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l Studi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16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Materials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15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s Applications 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17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l Detailing 1 (Residenti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Req: TECH16214 and ARCH12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12797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l Histo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 Credi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       6.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           3.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          3.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                     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      3.0</w:t>
            </w:r>
          </w:p>
        </w:tc>
      </w:tr>
      <w:tr>
        <w:trPr>
          <w:trHeight w:val="11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5 cours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 cours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.5 Co-op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D123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l Drafting 2 - C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CADD15298</w:t>
            </w:r>
          </w:p>
          <w:p>
            <w:pPr>
              <w:pStyle w:val="Normal"/>
              <w:ind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285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l Studi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 ARCH12356 &amp; TECH162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q: CADD1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13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Systems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14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req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16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14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Cs w:val="16"/>
              </w:rPr>
              <w:t>Prereq: MATH159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19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&amp; Saf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ll students 7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WT10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-op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(7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Elective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5 Credi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     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3.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3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3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 1.0</w:t>
            </w:r>
          </w:p>
        </w:tc>
      </w:tr>
      <w:tr>
        <w:trPr/>
        <w:tc>
          <w:tcPr>
            <w:tcW w:w="1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-op Term #1 Prereq: </w:t>
            </w:r>
            <w:r>
              <w:rPr>
                <w:rFonts w:cs="Arial" w:ascii="Arial" w:hAnsi="Arial"/>
                <w:sz w:val="18"/>
                <w:szCs w:val="18"/>
              </w:rPr>
              <w:t>MATH15910, CADD12384, ARCH28544, ARCH17991, TECH13771, TECH14173, HEAL19402, COWT10022 (min. C in all pre-req’ts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ours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 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D26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l Drafting 3 - C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CADD123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29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l Studio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req: ARCH285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req:  CADD26909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25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Materials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 TECH16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req: MGMT14998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25343</w:t>
            </w:r>
          </w:p>
          <w:p>
            <w:pPr>
              <w:pStyle w:val="BodyText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uilding Systems 2</w:t>
            </w:r>
          </w:p>
          <w:p>
            <w:pPr>
              <w:pStyle w:val="BodyText2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BodyText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req: TECH13771</w:t>
            </w:r>
          </w:p>
          <w:p>
            <w:pPr>
              <w:pStyle w:val="BodyText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req: CADD2690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26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req: MATH159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MT14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Management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req:  TECH2592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 Credi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dits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     5.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      3.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    3.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        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3.0</w:t>
            </w:r>
          </w:p>
        </w:tc>
      </w:tr>
      <w:tr>
        <w:trPr/>
        <w:tc>
          <w:tcPr>
            <w:tcW w:w="1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-op Term #2 Prereq: CADD26909, ARCH29969, TECH25929, TECH25343, MGMT14998 </w:t>
            </w:r>
            <w:r>
              <w:rPr>
                <w:rFonts w:cs="Arial" w:ascii="Arial" w:hAnsi="Arial"/>
                <w:sz w:val="18"/>
                <w:szCs w:val="18"/>
              </w:rPr>
              <w:t>(must achieve C in all pre-reqs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ours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20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CADD301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 Information Mode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req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D 26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30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l Studio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ARCH299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21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al Detailing - Commer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TECH259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28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 of Materi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req:ENGI26206, CALC1499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20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 MGMT1499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Elec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 Credi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   6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3.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3.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3.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3.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-op Term #3 Prereq: CADD30199, ARCH30043, ARCH21158, TECH20129, </w:t>
            </w:r>
            <w:r>
              <w:rPr>
                <w:rFonts w:cs="Arial" w:ascii="Arial" w:hAnsi="Arial"/>
                <w:sz w:val="18"/>
                <w:szCs w:val="18"/>
              </w:rPr>
              <w:t>(must achieve C in all pre-reqs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ours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D 34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vanced Topic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BI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CADD30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31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Renov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req: CADD30199, ARCH30043, ARCH179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314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ctural Studio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req: ARCH3004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q: CADD340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371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Theory of Structur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req:  ENGI2898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MT2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Managemen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  MGMT14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201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Elective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 Credi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dits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          3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5.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       4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      3.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      3.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ours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DD 397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ctural Computer Visualiz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ereq CADD</w:t>
            </w:r>
            <w:r>
              <w:rPr>
                <w:rFonts w:cs="Arial" w:ascii="Arial" w:hAnsi="Arial"/>
                <w:sz w:val="16"/>
                <w:szCs w:val="16"/>
              </w:rPr>
              <w:t>340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D32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omputer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 CADD3404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34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ctural Studi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Prereq:  ARCH31452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DG28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Buildings OBC Pre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ARCH299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M24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Business Entrepreneur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MGMT1499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hoose one of the 2 below: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32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vanced Resident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assive Solar Desig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req: ARCH31452, CADD12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29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 xml:space="preserve">Emerging Bldg. Technologies </w:t>
            </w:r>
            <w:r>
              <w:rPr>
                <w:rFonts w:cs="Arial" w:ascii="Arial" w:hAnsi="Arial"/>
                <w:sz w:val="14"/>
                <w:szCs w:val="14"/>
              </w:rPr>
              <w:t>(Sustainable Desig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req: ARCH30043, CADD 1238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 Credi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dits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                   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6.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3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3.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edits                                     3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259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9:00Z</dcterms:created>
  <dc:creator>rojoseph</dc:creator>
  <dc:description/>
  <dc:language>en-US</dc:language>
  <cp:lastModifiedBy>Windows User</cp:lastModifiedBy>
  <cp:lastPrinted>2013-12-02T12:31:00Z</cp:lastPrinted>
  <dcterms:modified xsi:type="dcterms:W3CDTF">2013-12-02T17:31:00Z</dcterms:modified>
  <cp:revision>3</cp:revision>
  <dc:subject/>
  <dc:title>Title</dc:title>
</cp:coreProperties>
</file>